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lušky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lado Olejka / V. Olejka / D. Bubelinyová </w:t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Es / Es /  Gmi B7   Es 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                                                                                                                        B7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Hore grúňom dolu grúňom a ovečky s bielym rúnom, znejú zvonce je to krása veľká.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s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eďaleko na salaši, bača prácou len tak práši, každé ráno dojí litre mlieka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s                                                                                                             B7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iť bryndzu to je ono, nepoznajú ju za morom, iba u nás sa jej dobré darí.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Es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e len naša zo salaša, druhá už len zamieša sa, v každom slovenskom meste, chotár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Refrén: 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s7        As                                   Es                               B7                             Es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Halušky bryndzové, je slovenské kúltové, zo slaninkou údenou, voňajú nám krajinou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Es7        As                                 Es                          B7                                        Es     C7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Halušky bryndzové, nezdolá ich nič nové, je to náš slovenský skvost, oblíže sa hosť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                                                                                                                              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í ku nám veľa hostí, máme ich tu čím pohostiť, v krásnych kolibách ako sa patrí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uškách dnes na lopári, oštiepok korbáčik malý, chutná žinčica k tomu v pohár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Refrén: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F7           B                                   F                                  C                              F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Halušky bryndzové, je slovenské kúltové, zo slaninkou údenou, voňajú nám krajinou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F7           B                                  F                                  C                                   F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Halušky bryndzové, nezdolá ich nič nové, je to náš slovenský skvost, oblíže sa hosť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Solo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F / F / F / C / C / C / C / F / F7 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Refrén: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F7           B                                   F                                  C                              F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//: Halušky bryndzové, je slovenské kúltové, zo slaninkou údenou, voňajú nám krajinou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F7           B                                  F                                  C                                   F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ušky bryndzové, nezdolá ich nič nové, je to náš slovenský skvost, oblíže sa hosť.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8:18:00Z</dcterms:created>
  <dc:creator>SONY</dc:creator>
  <dc:description/>
  <cp:keywords/>
  <dc:language>en-US</dc:language>
  <cp:lastModifiedBy>Lubomír Piskor</cp:lastModifiedBy>
  <dcterms:modified xsi:type="dcterms:W3CDTF">2022-07-27T06:56:00Z</dcterms:modified>
  <cp:revision>4</cp:revision>
  <dc:subject/>
  <dc:title/>
</cp:coreProperties>
</file>